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16 23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16 23:56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rticle 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rticle I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