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16 17:4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16 17:49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schacht@pikecountysd.org H|mailto:jimeatock@yahoo.com H|mailto:beckman@mabas-il.org H|mailto:clittle@adams.net H|mailto:phfpd714@hotmail.com H|mailto:jbwhite3@casscomm.com H|mailto:jimeatoc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schacht@pikecountysd.org NHUS|mailto:jimeatock@yahoo.com NHUS|mailto:beckman@mabas-il.org NHUS|mailto:clittle@adams.net NHUS|mailto:phfpd714@hotmail.com NHUS|mailto:jbwhite3@casscomm.com NHUS|mailto:jimeatock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anuary 11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anuary 11,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