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16 07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16 07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little@adams.net H|mailto:phfpd714@hotmail.com H|mailto:jbwhite3@casscomm.com H|mailto:jimeatoc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little@adams.net NHUS|mailto:phfpd714@hotmail.com NHUS|mailto:jbwhite3@casscomm.com NHUS|mailto:jimeatoc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uary 11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uary 11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