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15 16:3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15 16:3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ESMA (other) SLE Pike Pike County H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ESMA (other) SLE Pike Pike County Herma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