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Nov 2014 22:0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Nov 2014 22:0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temporary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temporary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