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20 Aug 2014 19:39:3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27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20 Aug 2014 19:39:3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3834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TIP:  WHIT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CK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O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TIP:  WHIT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CK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O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hasbots:BR|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hastheme:BR|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hasborder:BR|fals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